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Üye tam sayısı 79 olan Büyükşehir Belediye Meclisi 10/08/2020 Pazartesi günü Büyükşehir Belediye Başkanı Vahap SEÇER başkanlığında Mersin Büyükşehir Belediyesi Kongre ve Sergi Sarayı Toplantı Salonu’nda toplam </w:t>
      </w:r>
      <w:r>
        <w:rPr>
          <w:color w:val="000000"/>
          <w:sz w:val="22"/>
          <w:szCs w:val="22"/>
        </w:rPr>
        <w:t>68</w:t>
      </w:r>
      <w:r>
        <w:rPr>
          <w:sz w:val="22"/>
          <w:szCs w:val="22"/>
        </w:rPr>
        <w:t xml:space="preserve"> üyenin katılımıyla topland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ündem maddesi gereğince; Mersin Büyükşehir Belediye Meclisi’nin 08/07/2020 tarihli ve 269 sayılı ara kararı ile Plan ve Bütçe Komisyonu ile </w:t>
      </w:r>
      <w:r>
        <w:rPr>
          <w:color w:val="050505"/>
          <w:sz w:val="24"/>
          <w:szCs w:val="24"/>
          <w:shd w:fill="FFFFFF" w:val="clear"/>
        </w:rPr>
        <w:t>Mersin Büyükşehir Belediyesi’nin Ortak Olduğu Şirketlerin Hesaplarını İnceleme Komisyonu’na müştereken hav</w:t>
      </w:r>
      <w:r>
        <w:rPr>
          <w:sz w:val="24"/>
          <w:szCs w:val="24"/>
        </w:rPr>
        <w:t xml:space="preserve">ale edilen, Akdeniz  İlçesi, Mersin Hal Kompleksi (Hal Mahallesi Turgut Özal Bulvarı No : 24 / 49 Akdeniz/MERSİN) 11467 ada 36 parsel numaralı taşınmazın projesinde 4 ve 5 No.lu dükkanların, her birinin ayrı ayrı olmak üzere ilk yıl kira bedeli 5.000,00 TL + KDV üzerinden, müteakip yıllar ise 18/01/2019 tarihinde yayımlanan 7161 sayılı yasa uyarınca TÜFE on iki aylık ortalamalarına göre değişim oranında arttırılarak hesaplanması sonucu elde edilen bedel üzerinden 5 (beş) yıllığına Mersin Büyükşehir Kültür Sanat Bilim Ulaştırma Ticaret ve Sanayi Anonim Şirketine bedeli karşılığında işletme hakkının verilmesi ile </w:t>
      </w:r>
      <w:r>
        <w:rPr>
          <w:color w:val="050505"/>
          <w:sz w:val="24"/>
          <w:szCs w:val="24"/>
          <w:shd w:fill="FFFFFF" w:val="clear"/>
        </w:rPr>
        <w:t>ilgili</w:t>
      </w:r>
      <w:r>
        <w:rPr>
          <w:sz w:val="24"/>
          <w:szCs w:val="24"/>
        </w:rPr>
        <w:t>, 16/07/2020 tarihli komisyon raporu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ersin Büyükşehir Kültür Sanat Bilim Ulaştırma Ticaret ve Sanayi Anonim Şirketinin 09.06.2020 tarih ve E.2244 sayılı yazısında; Mersin Hal Kompleksi (Hal Mahallesi Turgut Özal Bulvarı No: 24/49 Akdeniz/MERSİN) 11467 ada 36 parsel numaralı taşınmazın projesinde belirtilen 4 ve 5 nolu dükkanların vatandaşa hizmet amaçlı sosyal tesis ve kafe olarak kullanılmak üzere bedeli karşılığında işletme hakkının verilmesini talep et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216 sayılı Büyükşehir Belediyesi Kanununun 26. maddesi uyarınca Mersin İli, Akdeniz  İlçesi , Mersin Hal Kompleksi (Hal Mahallesi Turgut Özal Bulvarı No : 24 / 49 Akdeniz/MERSİN) 11467 ada 36 parsel numaralı taşınmazın projesinde 4 ve 5 nolu dükkanların, her birinin ayrı ayrı olmak üzere ilk yıl kira bedeli 5.000,00 TL + KDV üzerinden, müteakip yıllar ise 18/01/2019 tarihinde yayımlanan 7161 sayılı yasa uyarınca TÜFE on iki aylık ortalamalarına göre değişim oranında arttırılarak hesaplanması sonucu elde edilen bedel üzerinden 5 (beş) yıllığına Mersin Büyükşehir Kültür Sanat Bilim Ulaştırma Ticaret ve Sanayi Anonim Şirketine bedeli karşılığında işletme hakkının verilmesi ile ilgili teklifin; söz konusu dükkanların </w:t>
      </w:r>
      <w:r>
        <w:rPr>
          <w:b/>
          <w:sz w:val="24"/>
          <w:szCs w:val="24"/>
        </w:rPr>
        <w:t xml:space="preserve">3. Şahıslara kiraya verilmemesi şartıyla İdaresinden geldiği şekli ile kabulüne, </w:t>
      </w:r>
      <w:r>
        <w:rPr>
          <w:sz w:val="24"/>
          <w:szCs w:val="24"/>
        </w:rPr>
        <w:t xml:space="preserve">komisyonlarımız tarafında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.</w:t>
      </w:r>
      <w:r>
        <w:rPr>
          <w:rFonts w:eastAsia="Times New Roman"/>
          <w:color w:val="000000"/>
          <w:sz w:val="24"/>
          <w:szCs w:val="24"/>
        </w:rPr>
        <w:t xml:space="preserve">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8-11T05:41:00Z</dcterms:modified>
  <cp:revision>42</cp:revision>
  <dc:subject/>
  <dc:title/>
</cp:coreProperties>
</file>